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42875</wp:posOffset>
            </wp:positionV>
            <wp:extent cx="70929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алининград                                                                                                                «___»_____________202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-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тестирования «Кенгуру - выпускник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widowControl w:val="false"/>
        <w:tabs>
          <w:tab w:val="clear" w:pos="709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звание образовательного учреждения)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») договорились о совместном проведении конкурса (викторины, олимпиады, тестирования) на указанных условиях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у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тестировании формирует заявку-договор, организует уплату оргвзноса по реквизитам Регионального оргкомитета (Приложение № 1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тестирования в соответствии с информационными материалами о его проведении (опубликованными на сайте цитоис.рф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ает участникам тестирования, сдавшим заполненные бланки ответов, сертификаты с результатами участи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 конкурса – 19-24 января 2026 г. </w:t>
      </w:r>
      <w:r>
        <w:rPr>
          <w:rFonts w:cs="Times New Roman" w:ascii="Times New Roman" w:hAnsi="Times New Roman"/>
          <w:sz w:val="20"/>
          <w:szCs w:val="20"/>
        </w:rPr>
        <w:t>Подача заявки в Региональный оргкомитет до «13» декабря 2025 г. по электронной почте citois@edu.klgd.ru Опоздавшие заявки будут удовлетворены в последнюю очеред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- 15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Заплатить оргвзнос после подачи заявки-договора, но не позднее 24 января 2026 года.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5557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2"/>
        <w:gridCol w:w="838"/>
        <w:gridCol w:w="820"/>
        <w:gridCol w:w="24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латы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материалов конкурса: лично представителем в региональном оргкомитете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-счет (оферта) о проведении тестирования «Кенгуру – выпускникам»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цитоис.рф</w:t>
        </w:r>
      </w:hyperlink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заявка-договор является согласием на обработку персональных данных представителя образовательной организации (ФИО, телефон, e-mail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а и реквизиты сторон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47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left="360"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Адрес: 236029, г.Калининград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color w:val="0000FF"/>
                <w:sz w:val="20"/>
                <w:szCs w:val="20"/>
                <w:u w:val="single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Arial" w:cs="Arial" w:ascii="Times New Roman" w:hAnsi="Times New Roman"/>
                  <w:color w:val="0000FF"/>
                  <w:sz w:val="20"/>
                  <w:szCs w:val="20"/>
                  <w:u w:val="single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ФК по Калининградской области (КЭИФ, МАУ ДО ЦТР и ГО «Информационные технологии» л/с 80273J01830) р/сч 032346432770100035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БИК 012748051 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КПО  737048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 w:ascii="Times New Roman" w:hAnsi="Times New Roman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8"/>
                <w:szCs w:val="8"/>
                <w:lang w:bidi="ru-RU"/>
              </w:rPr>
            </w:pPr>
            <w:r>
              <w:rPr>
                <w:rFonts w:eastAsia="Arial" w:cs="Arial" w:ascii="Times New Roman" w:hAnsi="Times New Roman"/>
                <w:sz w:val="8"/>
                <w:szCs w:val="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паспорт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___________________________________________________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bidi="ru-RU"/>
              </w:rPr>
              <w:t xml:space="preserve">             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>серия, номер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дата выдачи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 xml:space="preserve"> _______________________________________________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 xml:space="preserve">выдан </w:t>
            </w:r>
            <w:r>
              <w:rPr>
                <w:rFonts w:eastAsia="Arial" w:cs="Arial" w:ascii="Times New Roman" w:hAnsi="Times New Roman"/>
                <w:sz w:val="16"/>
                <w:szCs w:val="16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 xml:space="preserve">                                                            </w:t>
            </w:r>
            <w:r>
              <w:rPr>
                <w:rFonts w:eastAsia="Arial" w:cs="Arial" w:ascii="Times New Roman" w:hAnsi="Times New Roman"/>
                <w:sz w:val="12"/>
                <w:szCs w:val="12"/>
                <w:lang w:bidi="ru-RU"/>
              </w:rPr>
              <w:t xml:space="preserve">кем выда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/_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bidi="ru-RU"/>
              </w:rPr>
              <w:t>_____________________/___________________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cs="Arial"/>
                <w:sz w:val="18"/>
                <w:szCs w:val="18"/>
                <w:lang w:bidi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vanish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vanish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УФК по Калининградской области (КЭИФ, МАУ ДО ЦТР и ГО «Информационные технологии» л/с 80273J01830)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ч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>Назначение: «Кенгуру выпускникам», наименование ОУ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-онлайн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е ИНН 3906139984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«Игры»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 (указываете свои данные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указываете название учреждения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Кенгуру выпускникам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Н - пропускаем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запросу фор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4z1">
    <w:name w:val="WW8Num14z1"/>
    <w:qFormat/>
    <w:rPr>
      <w:b/>
      <w:sz w:val="18"/>
      <w:szCs w:val="1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itois@eduklg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1:00Z</dcterms:created>
  <dc:creator/>
  <dc:description/>
  <cp:keywords/>
  <dc:language>en-US</dc:language>
  <cp:lastModifiedBy/>
  <dcterms:modified xsi:type="dcterms:W3CDTF">2025-08-28T12:38:00Z</dcterms:modified>
  <cp:revision>1</cp:revision>
  <dc:subject/>
  <dc:title/>
</cp:coreProperties>
</file>